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uduriosa crema alle olive nere. Ottima da gustare su di un crostino come snack e perfetta come base per condimenti e per la preparazione di moltissime ricette quando si ha poco tempo e voglia di qualcosa di sfizioso 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Tipo di ricetta:</w:t>
      </w:r>
      <w:r>
        <w:rPr>
          <w:color w:val="000000"/>
        </w:rPr>
        <w:t xml:space="preserve"> Altro</w:t>
        <w:br/>
      </w:r>
      <w:r>
        <w:rPr>
          <w:b/>
          <w:bCs/>
          <w:color w:val="000000"/>
        </w:rPr>
        <w:t>Numero di porzioni:</w:t>
      </w:r>
      <w:r>
        <w:rPr>
          <w:color w:val="000000"/>
        </w:rPr>
        <w:t xml:space="preserve"> 6 porzioni</w:t>
        <w:br/>
      </w:r>
      <w:r>
        <w:rPr>
          <w:b/>
          <w:bCs/>
          <w:color w:val="000000"/>
        </w:rPr>
        <w:t>Tempi di preparazione:</w:t>
      </w:r>
      <w:r>
        <w:rPr>
          <w:color w:val="000000"/>
        </w:rPr>
        <w:t xml:space="preserve"> 15 Minuti</w:t>
        <w:br/>
      </w:r>
      <w:r>
        <w:rPr>
          <w:b/>
          <w:bCs/>
          <w:color w:val="000000"/>
        </w:rPr>
        <w:t>Tempi di cottura:</w:t>
      </w:r>
      <w:r>
        <w:rPr>
          <w:color w:val="000000"/>
        </w:rPr>
        <w:t xml:space="preserve"> 0 Minuti</w:t>
        <w:br/>
      </w:r>
      <w:r>
        <w:rPr>
          <w:b/>
          <w:bCs/>
          <w:color w:val="000000"/>
        </w:rPr>
        <w:t>Pronto a:</w:t>
      </w:r>
      <w:r>
        <w:rPr>
          <w:color w:val="000000"/>
        </w:rPr>
        <w:t xml:space="preserve"> 15 Minuti</w:t>
        <w:br/>
      </w:r>
      <w:r>
        <w:rPr>
          <w:b/>
          <w:bCs/>
          <w:color w:val="000000"/>
        </w:rPr>
        <w:t>Difficoltà:</w:t>
      </w:r>
      <w:r>
        <w:rPr>
          <w:color w:val="000000"/>
        </w:rPr>
        <w:t xml:space="preserve"> Molto facil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oking Unit Convert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hd w:fill="FFFFFF" w:val="clear"/>
        <w:spacing w:before="0" w:after="240"/>
        <w:rPr/>
      </w:pPr>
      <w:r>
        <w:rPr>
          <w:rStyle w:val="StrongEmphasis"/>
          <w:color w:val="000000"/>
        </w:rPr>
        <w:t>CREMA DI OLIVE NERE</w:t>
      </w:r>
    </w:p>
    <w:p>
      <w:pPr>
        <w:pStyle w:val="Normal"/>
        <w:shd w:fill="FFFFFF" w:val="clear"/>
        <w:spacing w:before="0" w:after="240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Style w:val="StrongEmphasis"/>
          <w:color w:val="000000"/>
        </w:rPr>
        <w:t>Ingredienti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0gr olive nere (taggiasche o al forno)</w:t>
        <w:br/>
        <w:t>n.3 filetti di acciuga</w:t>
        <w:br/>
        <w:t>n.2 cucchiai di capperi sotto sale</w:t>
        <w:br/>
        <w:t>½ spicchio aglio</w:t>
        <w:br/>
        <w:t>½ limone</w:t>
        <w:br/>
        <w:t>n.1 mazzetto prezzemolo</w:t>
        <w:br/>
        <w:t>n.3 cucchiai olio evo</w:t>
        <w:br/>
        <w:t xml:space="preserve">q.b. sale </w:t>
        <w:br/>
        <w:t>Pepe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rStyle w:val="StrongEmphasis"/>
          <w:color w:val="000000"/>
        </w:rPr>
        <w:t>Preparazione:</w:t>
      </w:r>
    </w:p>
    <w:p>
      <w:pPr>
        <w:pStyle w:val="NormaleWeb"/>
        <w:shd w:fill="FFFFFF" w:val="clear"/>
        <w:rPr/>
      </w:pPr>
      <w:r>
        <w:rPr>
          <w:color w:val="000000"/>
        </w:rPr>
        <w:t>Tappa 1: Tritare con il mixer prima l’aglio, il succo del limone, i capperi e le acciughe.</w:t>
        <w:br/>
        <w:br/>
        <w:t>Continuare a tritare unendo le olive, il prezzemolo e l’olio evo.</w:t>
        <w:br/>
        <w:br/>
        <w:t>Condire con sale e pepe a piacimento.</w:t>
        <w:br/>
        <w:br/>
        <w:t xml:space="preserve">Si può decidere se si vuole una crema più grossolana o molto fine. Nel primo caso basterà lavorare pochi istanti tutti gli </w:t>
      </w:r>
      <w:hyperlink r:id="rId3">
        <w:r>
          <w:rPr>
            <w:rStyle w:val="InternetLink"/>
            <w:color w:val="009900"/>
          </w:rPr>
          <w:t>ingredienti</w:t>
        </w:r>
        <w:r>
          <w:rPr>
            <w:rStyle w:val="InternetLink"/>
            <w:color w:val="0000FF"/>
          </w:rPr>
          <w:drawing>
            <wp:inline distT="0" distB="0" distL="0" distR="0">
              <wp:extent cx="95250" cy="95250"/>
              <wp:effectExtent l="0" t="0" r="0" b="0"/>
              <wp:docPr id="2" name="itxthook0ic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txthook0ic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t>. Nel secondo (come ho fatto io…vedere foto) occorrerà lavorare per qualche minuto il composto in modo che risulti finissimo al palato.</w:t>
        <w:br/>
        <w:br/>
        <w:t xml:space="preserve">Conservare in un barattolo in </w:t>
      </w:r>
      <w:hyperlink r:id="rId5">
        <w:r>
          <w:rPr>
            <w:rStyle w:val="InternetLink"/>
            <w:color w:val="009900"/>
          </w:rPr>
          <w:t>frigorifero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3" name="itxthook1ic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txthook1ic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</w:rPr>
        <w:t xml:space="preserve"> per almeno 5 gg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 xml:space="preserve">Read more at </w:t>
      </w:r>
      <w:r>
        <w:fldChar w:fldCharType="begin"/>
      </w:r>
      <w:r>
        <w:rPr>
          <w:rStyle w:val="InternetLink"/>
          <w:color w:val="003399"/>
        </w:rPr>
        <w:instrText xml:space="preserve"> HYPERLINK "http://www.petitchef.it/ricette/altro/tapenade-alle-olive-nere-fid-1527071?in=nl_daily&amp;nl_id=506860&amp;nl_key=1f8a1cd48b845e68b689ca7d34ed22d2&amp;utm_source=daily_menu&amp;utm_medium=email&amp;utm_campaign=Menu_email_ovh&amp;utm_content=title" \l "b6PU3le5BmoCss1j.99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petitchef.it/ricette/altro/tapenade-alle-olive-nere-fid-1527071?in=nl_daily&amp;nl_id=506860&amp;nl_key=1f8a1cd48b845e68b689ca7d34ed22d2&amp;utm_source=daily_menu&amp;utm_medium=email&amp;utm_campaign=Menu_email_ovh&amp;utm_content=title#b6PU3le5BmoCss1j.99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txtrstitxtrstspanitxtnowrapitxtnewhookspan">
    <w:name w:val="itxtrst itxtrstspan itxtnowrap itxtnewhook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itchef.it/ricette/ricette-fid-1527071?in=nl_daily&amp;nl_id=506860&amp;nl_key=1f8a1cd48b845e68b689ca7d34ed22d2&amp;utm_source=daily_menu&amp;utm_medium=email&amp;utm_campaign=Menu_email_ovh&amp;utm_content=titl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etitchef.it/ricette/ricette-fid-1527071?in=nl_daily&amp;nl_id=506860&amp;nl_key=1f8a1cd48b845e68b689ca7d34ed22d2&amp;utm_source=daily_menu&amp;utm_medium=email&amp;utm_campaign=Menu_email_ovh&amp;utm_content=title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32:00Z</dcterms:created>
  <dc:creator>Lisetta</dc:creator>
  <dc:description/>
  <cp:keywords/>
  <dc:language>en-US</dc:language>
  <cp:lastModifiedBy>Lisetta</cp:lastModifiedBy>
  <dcterms:modified xsi:type="dcterms:W3CDTF">2013-11-23T13:33:00Z</dcterms:modified>
  <cp:revision>1</cp:revision>
  <dc:subject/>
  <dc:title/>
</cp:coreProperties>
</file>